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INSULA MONTESSORI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TOGRAPHY PER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assroom activities and school events are sometimes photographed for purposes of news media coverage for our school such as </w:t>
      </w:r>
      <w:bookmarkStart w:id="0" w:name="_GoBack"/>
      <w:bookmarkEnd w:id="0"/>
      <w:r>
        <w:rPr>
          <w:sz w:val="32"/>
          <w:szCs w:val="32"/>
        </w:rPr>
        <w:t>newsletters, brochures or school web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compete and return this form to the school off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’s (full) name: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om #: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  Yes, I give Peninsula Montessori School permission for my child’s photograph to be used for school news media and publicity purpo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 No, I do not which to have my child’s photograph used for school news media or publicity purpo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                            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arent Signature                                  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6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1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7:00Z</dcterms:created>
  <dc:creator>oldhale63</dc:creator>
  <dc:description/>
  <dc:language>en-US</dc:language>
  <cp:lastModifiedBy>James Hale</cp:lastModifiedBy>
  <cp:lastPrinted>2015-09-18T22:40:00Z</cp:lastPrinted>
  <dcterms:modified xsi:type="dcterms:W3CDTF">2016-07-2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